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           </w:t>
      </w:r>
      <w:r>
        <w:rPr>
          <w:sz w:val="56"/>
          <w:szCs w:val="56"/>
        </w:rPr>
        <w:t>РЪСТОВА ТАБЛИЦ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114"/>
        <w:gridCol w:w="932"/>
        <w:gridCol w:w="1114"/>
        <w:gridCol w:w="1111"/>
        <w:gridCol w:w="1114"/>
        <w:gridCol w:w="1108"/>
      </w:tblGrid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1.Височина- ръ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. Гръдна обико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3.Тал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4. Хан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5. Обиколка тор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6. Обиколка мишниц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7. Обиколка бедр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8. Обиколка ш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9. Обиколка рам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10. Дължина на ръ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11.Вътрешна дължина кр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Външна дължина кр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</w:rPr>
              <w:t>13.Височина  гръ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451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 Дължина по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608076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Необходимите размери са 1,2,3,4,6,8,9,10,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50"/>
          <w:sz w:val="48"/>
          <w:szCs w:val="48"/>
        </w:rPr>
        <w:t xml:space="preserve">За панталон  се необходими и следните  размери 7,11,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>
      <w:color w:val="FF0000"/>
      <w:sz w:val="22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1:00Z</dcterms:created>
  <dc:creator>Raycho83</dc:creator>
  <dc:description/>
  <dc:language>en-US</dc:language>
  <cp:lastModifiedBy>Raycho83</cp:lastModifiedBy>
  <cp:lastPrinted>2014-02-14T15:40:00Z</cp:lastPrinted>
  <dcterms:modified xsi:type="dcterms:W3CDTF">2014-02-14T13:41:00Z</dcterms:modified>
  <cp:revision>2</cp:revision>
  <dc:subject/>
  <dc:title/>
</cp:coreProperties>
</file>